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sz w:val="32"/>
          <w:szCs w:val="32"/>
        </w:rPr>
        <w:t>关于赴山东中医药高等专科学校参加毕业生校园双选会的函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中医药高等专科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单位名称）一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拟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赴贵校参加毕业生校园双选会。请予接洽为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（  人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职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职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职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right="1280" w:firstLine="38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80"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ind w:right="960"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DATE \@"yyyy\年M\月d\日" 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2026年7月30日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3:00Z</dcterms:created>
  <dc:creator>教育技术中心</dc:creator>
  <dc:description/>
  <cp:keywords/>
  <dc:language>en-US</dc:language>
  <cp:lastModifiedBy>jun12</cp:lastModifiedBy>
  <cp:lastPrinted>2014-11-17T08:37:00Z</cp:lastPrinted>
  <dcterms:modified xsi:type="dcterms:W3CDTF">2025-03-01T06:26:00Z</dcterms:modified>
  <cp:revision>10</cp:revision>
  <dc:subject/>
  <dc:title>广州中医药大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6291B2927429D8A65A15A4035CE1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