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</w:rPr>
        <w:t>附件一：</w:t>
      </w:r>
      <w:r>
        <w:rPr>
          <w:rFonts w:ascii="仿宋_GB2312;仿宋" w:hAnsi="仿宋_GB2312;仿宋" w:cs="仿宋_GB2312;仿宋" w:eastAsia="仿宋_GB2312;仿宋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山东中医药高等专科学校</w:t>
      </w:r>
      <w:r>
        <w:rPr>
          <w:rFonts w:eastAsia="仿宋_GB2312;仿宋" w:cs="仿宋_GB2312;仿宋" w:ascii="仿宋_GB2312;仿宋" w:hAnsi="仿宋_GB2312;仿宋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届毕业生情况统计表</w:t>
      </w:r>
    </w:p>
    <w:p>
      <w:pPr>
        <w:pStyle w:val="Normal"/>
        <w:widowControl/>
        <w:jc w:val="center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6110</wp:posOffset>
                </wp:positionH>
                <wp:positionV relativeFrom="paragraph">
                  <wp:posOffset>412750</wp:posOffset>
                </wp:positionV>
                <wp:extent cx="6228715" cy="798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798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85"/>
                              <w:gridCol w:w="2346"/>
                              <w:gridCol w:w="1285"/>
                              <w:gridCol w:w="1122"/>
                              <w:gridCol w:w="1064"/>
                              <w:gridCol w:w="1585"/>
                              <w:gridCol w:w="112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培养层次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毕业生人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普通专科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中医学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三年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098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3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中药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三年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三年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77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844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针灸推拿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三年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药品经营与管理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三年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医药营销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三年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三年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中药制药技术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三年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药物制剂技术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三年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康复治疗技术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三年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医疗美容技术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三年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健康管理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三年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医学营养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三年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中药学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3+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专本贯通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三年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对口高职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中医学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三年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5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三年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针灸推拿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三年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三年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五年一贯制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五年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3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中药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五年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五年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康复治疗技术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五年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三二连读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中药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二年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2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二年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707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858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康复治疗技术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二年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284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4775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6059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60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629.1pt;mso-wrap-distance-left:9pt;mso-wrap-distance-right:9pt;mso-wrap-distance-top:0pt;mso-wrap-distance-bottom:0pt;margin-top:32.5pt;mso-position-vertical-relative:text;margin-left:49.3pt;mso-position-horizontal-relative:page">
                <v:fill opacity="0f"/>
                <v:textbox inset="0in,0in,0in,0in">
                  <w:txbxContent>
                    <w:tbl>
                      <w:tblPr>
                        <w:tblW w:w="980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85"/>
                        <w:gridCol w:w="2346"/>
                        <w:gridCol w:w="1285"/>
                        <w:gridCol w:w="1122"/>
                        <w:gridCol w:w="1064"/>
                        <w:gridCol w:w="1585"/>
                        <w:gridCol w:w="112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培养层次</w:t>
                            </w:r>
                          </w:p>
                        </w:tc>
                        <w:tc>
                          <w:tcPr>
                            <w:tcW w:w="2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3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毕业生人数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普通专科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中医学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三年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098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307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中药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三年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三年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77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844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针灸推拿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三年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药品经营与管理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三年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医药营销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三年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三年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中药制药技术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三年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药物制剂技术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三年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康复治疗技术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三年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医疗美容技术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三年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健康管理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三年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医学营养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三年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中药学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3+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专本贯通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三年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对口高职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中医学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三年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58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中药学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三年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针灸推拿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三年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三年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五年一贯制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五年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32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中药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五年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五年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康复治疗技术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五年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三二连读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中药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二年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207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二年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707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858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康复治疗技术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二年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284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4775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6059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60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0:37:00Z</dcterms:created>
  <dc:creator>jun12</dc:creator>
  <dc:description/>
  <dc:language>en-US</dc:language>
  <cp:lastModifiedBy>（）冰</cp:lastModifiedBy>
  <dcterms:modified xsi:type="dcterms:W3CDTF">2018-01-15T08:11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