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>附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件一：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山东中医药高等专科学校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届毕业生情况统计表</w:t>
      </w:r>
    </w:p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73"/>
        <w:gridCol w:w="1149"/>
        <w:gridCol w:w="1361"/>
        <w:gridCol w:w="1365"/>
        <w:gridCol w:w="1937"/>
      </w:tblGrid>
      <w:tr>
        <w:trPr>
          <w:trHeight w:val="7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院系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院系联系方式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中医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17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zh-CN"/>
              </w:rPr>
              <w:t>中医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26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王老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35-513693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中医骨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中医养生保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健康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中药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4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zh-CN"/>
              </w:rPr>
              <w:t>中药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3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王老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35-5136955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药品经营与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zh-CN"/>
              </w:rPr>
              <w:t>药品生产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zh-CN"/>
              </w:rPr>
              <w:t>药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针灸推拿与康复保健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28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zh-CN"/>
              </w:rPr>
              <w:t>针灸推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69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景老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35-5136967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zh-CN"/>
              </w:rPr>
              <w:t>康复治疗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53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zh-CN"/>
              </w:rPr>
              <w:t>医学美容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zh-CN"/>
              </w:rPr>
              <w:t>医学营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护理系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57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zh-CN"/>
              </w:rPr>
              <w:t>护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746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联系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吕老师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35-513673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医学检验技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kern w:val="0"/>
                <w:sz w:val="18"/>
                <w:szCs w:val="18"/>
                <w:lang w:val="zh-CN" w:eastAsia="zh-CN" w:bidi="ar-SA"/>
              </w:rPr>
            </w:pPr>
            <w:r>
              <w:rPr>
                <w:rFonts w:ascii="新宋体" w:hAnsi="新宋体" w:cs="新宋体" w:eastAsia="新宋体"/>
                <w:kern w:val="0"/>
                <w:sz w:val="18"/>
                <w:szCs w:val="18"/>
                <w:lang w:val="en-US" w:eastAsia="zh-CN"/>
              </w:rPr>
              <w:t>助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66</w:t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37:00Z</dcterms:created>
  <dc:creator>jun12</dc:creator>
  <dc:description/>
  <dc:language>en-US</dc:language>
  <cp:lastModifiedBy>（）冰</cp:lastModifiedBy>
  <dcterms:modified xsi:type="dcterms:W3CDTF">2021-01-08T00:07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