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考察体检通知</w:t>
      </w:r>
    </w:p>
    <w:p>
      <w:pPr>
        <w:pStyle w:val="Normal"/>
        <w:ind w:firstLine="64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</w:rPr>
        <w:t>山东中医药高等专科学校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公开招聘工作人员考察体检工作，定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日</w:t>
      </w:r>
      <w:r>
        <w:rPr>
          <w:rFonts w:eastAsia="仿宋_GB2312"/>
          <w:sz w:val="32"/>
        </w:rPr>
        <w:t>进行。现将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一、考察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考察根据岗位条件采取多种方式进行，侧重考察思想政治表现、道德品质、业务能力和工作实绩等方面情况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察体检人选请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4:30</w:t>
      </w:r>
      <w:r>
        <w:rPr>
          <w:rFonts w:eastAsia="仿宋_GB2312"/>
          <w:sz w:val="32"/>
        </w:rPr>
        <w:t>到学校综合楼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楼会议室，由相关部门组织考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体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体检人员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察体检人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二）体检时间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sz w:val="32"/>
        </w:rPr>
        <w:t>日早上</w:t>
      </w:r>
      <w:r>
        <w:rPr>
          <w:rFonts w:eastAsia="仿宋_GB2312"/>
          <w:sz w:val="32"/>
        </w:rPr>
        <w:t>7:50</w:t>
      </w:r>
      <w:r>
        <w:rPr>
          <w:rFonts w:eastAsia="仿宋_GB2312"/>
          <w:sz w:val="32"/>
        </w:rPr>
        <w:t>在学校综合办公楼北停车场集合并领取体检表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三）体检项目、标准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体检标准和项目参照《关于修订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公务员录用体检通用标准（试行）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公务员录用体检操作手册（试行）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有关内容的通知》（人社部发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0</w:t>
      </w:r>
      <w:r>
        <w:rPr>
          <w:rFonts w:eastAsia="仿宋_GB2312"/>
          <w:sz w:val="32"/>
        </w:rPr>
        <w:t>号）执行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四）体检要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体检时必须携带</w:t>
      </w:r>
      <w:r>
        <w:rPr>
          <w:rFonts w:eastAsia="仿宋_GB2312"/>
          <w:b/>
          <w:bCs/>
          <w:color w:val="FF0000"/>
          <w:sz w:val="32"/>
        </w:rPr>
        <w:t>本人身份证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体检费用由考生个人负担，交付医院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</w:t>
      </w:r>
      <w:r>
        <w:rPr>
          <w:rFonts w:eastAsia="仿宋_GB2312"/>
          <w:color w:val="FF0000"/>
          <w:sz w:val="32"/>
        </w:rPr>
        <w:t>请在受检前禁食</w:t>
      </w:r>
      <w:r>
        <w:rPr>
          <w:rFonts w:eastAsia="仿宋_GB2312"/>
          <w:color w:val="FF0000"/>
          <w:sz w:val="32"/>
        </w:rPr>
        <w:t>8-12</w:t>
      </w:r>
      <w:r>
        <w:rPr>
          <w:rFonts w:eastAsia="仿宋_GB2312"/>
          <w:color w:val="FF0000"/>
          <w:sz w:val="32"/>
        </w:rPr>
        <w:t>小时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请配合医生认真检查所有项目，勿漏检。若自动放弃某一检查项目，将会影响对您的录用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</w:rPr>
        <w:t>（五）其他问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生对体检结论有疑问时，允许提出复检要求，复检要求应在接到体检结论通知之日起七日内提出。复检只能进行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次，且全部项目应重新检查，结果以复检结论为准。复检费用由提出复检要求的个人负担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报考者在体检过程中有意隐瞒影响录用的疾病或者病史的，不予录用；在体检过程中有串通体检工作人员作弊，私自改动体检结果，或者请他人顶替体检，以及交换、替换化验样本等作弊行为的，体检结果无效，由省主管部门给予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内不得报考的处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加体检的考生要服从组织，遵守纪律，听从工作人员和医务人员的安排，严格按照规定的程序和办法进行。除特殊情况经学校同意外，报考人员不按规定的时间、地点参加体检的，视作放弃体检。体检过程中严禁与外界联系，</w:t>
      </w:r>
      <w:r>
        <w:rPr>
          <w:rFonts w:eastAsia="仿宋_GB2312"/>
          <w:b/>
          <w:color w:val="FF0000"/>
          <w:sz w:val="32"/>
        </w:rPr>
        <w:t>严禁家属等无关人员</w:t>
      </w:r>
      <w:r>
        <w:rPr>
          <w:rFonts w:eastAsia="仿宋_GB2312"/>
          <w:sz w:val="32"/>
        </w:rPr>
        <w:t>陪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535-5136765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5600"/>
        <w:rPr>
          <w:rFonts w:eastAsia="仿宋_GB2312"/>
          <w:sz w:val="32"/>
        </w:rPr>
      </w:pPr>
      <w:r>
        <w:rPr>
          <w:rFonts w:eastAsia="仿宋_GB2312"/>
          <w:sz w:val="32"/>
        </w:rPr>
        <w:t>山东中医药高等专科学校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5:00Z</dcterms:created>
  <dc:creator>yfj</dc:creator>
  <dc:description/>
  <cp:keywords/>
  <dc:language>en-US</dc:language>
  <cp:lastModifiedBy>yfj</cp:lastModifiedBy>
  <dcterms:modified xsi:type="dcterms:W3CDTF">2022-06-18T04:44:00Z</dcterms:modified>
  <cp:revision>4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A256D0364E2380EDB0C48C09805A</vt:lpwstr>
  </property>
  <property fmtid="{D5CDD505-2E9C-101B-9397-08002B2CF9AE}" pid="3" name="KSOProductBuildVer">
    <vt:lpwstr>2052-11.1.0.10667</vt:lpwstr>
  </property>
</Properties>
</file>